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nl-NL"/>
        </w:rPr>
      </w:pPr>
      <w:r>
        <w:rPr>
          <w:rStyle w:val="Enttedemessagetiquette"/>
          <w:rFonts w:cs="Calibri" w:ascii="Calibri" w:hAnsi="Calibri" w:asciiTheme="minorHAnsi" w:cstheme="minorHAnsi" w:hAnsiTheme="minorHAnsi"/>
          <w:b/>
          <w:bCs/>
          <w:smallCaps/>
          <w:color w:val="365F91" w:themeColor="accent1" w:themeShade="bf"/>
          <w:sz w:val="36"/>
          <w:szCs w:val="36"/>
          <w:lang w:val="nl-NL"/>
        </w:rPr>
        <w:t>LINO ART</w:t>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LINO ART is een compacte linoleum vloerbedekking, verkrijgbaar op rol van 2 meter breed, die uitstekende slijtvastheid biedt in zones met intensief verkeer. Het gewicht bedraagt 2900 g/m² bij een dikte van 2,5 mm.</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vloerbedekking is beschikbaar in verschillende decors. Het product bestaat voor 98% uit natuurlijke grondstoffen (biogebaseerd en mineraal): lijnzaadolie, houtmeel, hars, kurk, minerale vulstoffen, juteweefsel en koffieboonschillen*, waarvan 83% snel hernieuwbaar is.</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vloerbedekking heeft een bijzondere resistente kras – en vuilwerende oppervlaktebehandeling genaamd Neocar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Neocare™ oppervlaktebehandeling zorgt voor een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Door deze unieke oppervlaktebescherming heeft de vloer tevens een matte uitstraling die het design van de vloer nog natuurlijker benadrukt.</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vloerbedekking is 100% recyclebaar, bevat minimaal 25% gerecycled materiaal en kan tot 40% gerecycled materiaal bevatten, volledig gecontroleerd en conform de REACH-regelgeving.</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product is duurzaam ontworpen en geproduceerd in een fabriek met de certificeringen ISO 9001 (kwaliteit), ISO 14001 (milieu) en ISO 50001 (energie). Het is gecertificeerd met het Cradle to Cradle Silver-label. De milieuprestatieverklaring (EPD), gecertificeerd door een extern laboratorium, toont CO₂-neutraliteit aan in de eerste levensfasen ("from cradle to gate").</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egale lasdraad maakt naden tussen de banen onzichtbaar.</w:t>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product is antistatisch, antibacterieel volgens ISO 22196 / JIS Z 2801, en antiviraal volgens ISO 21702.</w:t>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is geclassificeerd als U4P3E1/2C1 en heeft een brandklasse Cfl-s1.</w:t>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br/>
        <w:br/>
        <w:t>*</w:t>
      </w:r>
      <w:r>
        <w:rPr>
          <w:rFonts w:cs="Calibri" w:ascii="Calibri" w:hAnsi="Calibri" w:asciiTheme="minorHAnsi" w:cstheme="minorHAnsi" w:hAnsiTheme="minorHAnsi"/>
          <w:i/>
          <w:iCs/>
          <w:lang w:val="nl-NL"/>
        </w:rPr>
        <w:t>De fijne zilveren velletjes van koffiebonen zijn een afvalproduct van het brandproces. Het natuurlijke ruwe materiaal wordt in pelletvorm verkregen van de Markus Kaffee-brandfabriek bij Bremen. In de Gerflor-fabriek in Delmenhorst worden deze pellets in onze eigen molen tot meel verwerkt en opgenomen in het productieproces van Lino Art Urban &amp; Lino Art Moon.</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w:t>
          </w:r>
          <w:r>
            <w:rPr>
              <w:rStyle w:val="Pagenumber"/>
              <w:rFonts w:eastAsia="Times New Roman" w:cs="Calibri" w:ascii="Calibri" w:hAnsi="Calibri"/>
              <w:kern w:val="0"/>
              <w:lang w:val="fr-FR" w:eastAsia="fr-FR" w:bidi="ar-SA"/>
            </w:rPr>
            <w:t>roductbeschrijving</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DBEFEA-5E3D-43B2-BB16-05875BCF1C87}">
  <ds:schemaRefs>
    <ds:schemaRef ds:uri="http://schemas.openxmlformats.org/officeDocument/2006/bibliography"/>
  </ds:schemaRefs>
</ds:datastoreItem>
</file>

<file path=customXml/itemProps2.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4.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63</Words>
  <Characters>2246</Characters>
  <CharactersWithSpaces>25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34:00Z</dcterms:created>
  <dc:creator>JAMES CLARKE</dc:creator>
  <dc:description/>
  <dc:language>en-US</dc:language>
  <cp:lastModifiedBy>DE BRUIN Roland</cp:lastModifiedBy>
  <cp:lastPrinted>2020-05-05T13:18:00Z</cp:lastPrinted>
  <dcterms:modified xsi:type="dcterms:W3CDTF">2025-09-30T09:34: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